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76"/>
        <w:gridCol w:w="1412"/>
      </w:tblGrid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новная часть :круговая тренировка(Выполняем 30 сек/30 сек. отдых,3 к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423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е на развитие гиб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смотреть видео на тему: «Правильная техника бе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ляется ли Ваша техника правильно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yandex.ru/video/preview/?filmId=597299923102930870&amp;from=tabbar&amp;p=1&amp;text=техника+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ажнение на развитие гиб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ить на вопрос: Какие вещи из домашнего обихода можно использовать в качестве спортивного инвентаря? Придумать упражнение с использованием этого инвентар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исание </w:t>
            </w:r>
            <w:r>
              <w:rPr>
                <w:lang w:val="en-US"/>
              </w:rPr>
              <w:t>/</w:t>
            </w: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 + 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ехника ловли –передачи мяча в парах /от стены выполняем 2 серии по 20 раз,30 сек. перерыв между сер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ередача двумя руками от гру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а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е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отскоком от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двумя руками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пра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е планка 30 се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 + 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едение мяча стоя на месте по 50 р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а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изменением высоты отск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изменением положения стоя/с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тоя с закрытыми глаз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еревод с руки на ру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е типа «стульчик» 2 серии по 30 се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+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ажнения для развития ловкости с предметом(3 круга по 30 сек/30 сек. отд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ращение мяча вокруг ш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ращение мяча вокруг корп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ащение мяча вокруг ног(ноги согнуты,спина прямая,смотреть вперед!)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брасывание мяча назад через плечо –ловля вытянутыми руками сз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еребрасывание мяча с руки на руку стоя на месте(стоя на одной но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дбрасывание мяча с хлопком (1 хлопок,2 хлопка,3 хлоп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пражнение «восьмерка» стоя на месте(ноги согнуты в коленях,спина прям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на развитие гиб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 реферат на тему: «Биография Владимира Гомельског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+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ажнения на развитие выносливости(выполняются в «горку»,можно выполнять на улице или использовать в качестве горки ступеньки ,например, в подьез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выполняются по 3 р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к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скорение с высоким подниманием бе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ыжки на двух но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ыжки на правой н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ыжки из полупри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0 отжиманий,20 раз пр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адание:Какие способы закаливания Вы знаете? Какие уже  использовали?  Если нет, то какие хотели бы попробо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Задание: Изучить основные жесты судей в баскетболе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3155" cy="4293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15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 + 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вершенствование техники ловли –передачи мяча в парах /от стены выполняем 2 серии по 20 раз,30 сек. перерыв между сер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ередача двумя руками от гру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а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ле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 отскоком от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двумя руками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пра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дя лев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Упражнение планка 30 се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мая 2020 г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азминка +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новная часть :круговая тренировка(Выполняем 30 сек/30 сек. отдых,3 круга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3980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на развитие гиб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6:00Z</dcterms:created>
  <dc:creator>Pavel</dc:creator>
  <dc:description/>
  <dc:language>en-US</dc:language>
  <cp:lastModifiedBy>Юность</cp:lastModifiedBy>
  <dcterms:modified xsi:type="dcterms:W3CDTF">2020-05-14T12:56:00Z</dcterms:modified>
  <cp:revision>2</cp:revision>
  <dc:subject/>
  <dc:title/>
</cp:coreProperties>
</file>