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оздоровительно-образовательный спортивный 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У ДО ДООСЦ «Юность»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____»______________ 20_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А.Ю.Камез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 ______________________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___»____________ 20__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ОБЩЕРАЗВИВАЮЩАЯ ПРОГРАММА ФИЗКУЛЬТУРНО – СПОРТИВ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БАСКЕТБО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базового уровня сложности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  4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cs="Times New Roman" w:ascii="Times New Roman" w:hAnsi="Times New Roman"/>
              </w:rPr>
              <w:t>Возраст обучающихся   12-14 лет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1 год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гарита Александровна</w:t>
            </w:r>
          </w:p>
        </w:tc>
      </w:tr>
    </w:tbl>
    <w:p>
      <w:pPr>
        <w:pStyle w:val="Normal"/>
        <w:shd w:fill="FFFFFF" w:val="clear"/>
        <w:spacing w:lineRule="atLeast" w:line="3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Псков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ополнительная общеразвивающая программа физкультурно-спортивной направленности «Баскетбол» разработана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Федерального закона от 29 декабря 2012 года № 273-ФЗ «Об образовании в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Федерального закона «О физической культуре и спорте в Российской Федерации» от 14.12.2007 № 329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учит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физкультурно-оздоровительным и спортивным услугам, обеспечивающие безопасность жизни, здоровья обучающихся, сохранность их имущества, а также методы контроля в соответствии со стандар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, возрастные и индивидуальные, в том числе гендерные, особен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направлена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дарённых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изического образования, воспитания и развития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, умений, навыков в области физической культуры и спорта, в том числе в лёгкой атле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одарё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осуга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здоровья, формирование культуры здорового образа жизни;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ачальных  знаний, умений, навыков в обла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в двигательн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 профессионального и высшего образования по укрупнё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дарённых детей, создание условий для их физического воспитания и физическ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одготовка к освоению этапов спортивной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к рабочей программе дополнительной общеразвивающей программы физкультурно – спортивной направленности «Баскетбол» для обучающихся на базовом уровне сложности 4 года обучения.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Дополнительная общеразвивающая программа физкультурно-спортивной направленности «Баскетбол</w:t>
      </w:r>
      <w:r>
        <w:rPr>
          <w:rFonts w:cs="Times New Roman" w:ascii="Times New Roman" w:hAnsi="Times New Roman"/>
          <w:bCs/>
          <w:iCs/>
        </w:rPr>
        <w:t xml:space="preserve">» (далее Программа) </w:t>
      </w:r>
      <w:r>
        <w:rPr>
          <w:rFonts w:cs="Times New Roman" w:ascii="Times New Roman" w:hAnsi="Times New Roman"/>
        </w:rPr>
        <w:t>составлена и разработана в соответствии с Законом РФ «Об образовании в Российской Федерации» от 29.12.2012г № 273-ФЗ, с Порядком организации и осуществления образовательной деятельности по дополнительным общеобразовательным программам (Приказ Минобрнауки России от 29.08.2013 № 1008), Федеральным законом «О физической культуре и спорте в Российской Федерации» от 14.12.2007 № 329-ФЗ, на основании Постановлений и распоряжений Правительства Российской Федерации, нормативных актов, действующих в области физической культуры, спорта и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грамма составлена и адаптирована с учётом  действующих программ в баскетболе, практических рекомендаций по физиологии  спорта и медицине, по теории и практике  физического воспитания, педагогике, психологии и гигиене, а так же с учётом имеющейся спортивной базы и педагогических кадр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еспечивает последовательность процесса подготовки юных  баскетболистов, преемственность в решении задач укрепления здоровья и развития юных спортсменов, воспитания морально-волевых качеств, интереса к занятиям физической культурой и развития личных качест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Программа по баскетболу реализуется в центре «Юность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Cs/>
          <w:kern w:val="2"/>
          <w:lang w:eastAsia="en-US"/>
        </w:rPr>
        <w:t xml:space="preserve">Направленность программы </w:t>
      </w:r>
      <w:r>
        <w:rPr>
          <w:rFonts w:cs="Times New Roman" w:ascii="Times New Roman" w:hAnsi="Times New Roman"/>
          <w:b/>
          <w:bCs/>
          <w:iCs/>
          <w:kern w:val="2"/>
          <w:lang w:eastAsia="en-US"/>
        </w:rPr>
        <w:t xml:space="preserve">– </w:t>
      </w:r>
      <w:r>
        <w:rPr>
          <w:rFonts w:cs="Times New Roman" w:ascii="Times New Roman" w:hAnsi="Times New Roman"/>
          <w:bCs/>
          <w:iCs/>
          <w:kern w:val="2"/>
          <w:lang w:eastAsia="en-US"/>
        </w:rPr>
        <w:t xml:space="preserve">физкультурно </w:t>
      </w:r>
      <w:r>
        <w:rPr>
          <w:rFonts w:cs="Times New Roman" w:ascii="Times New Roman" w:hAnsi="Times New Roman"/>
          <w:b/>
          <w:bCs/>
          <w:iCs/>
          <w:kern w:val="2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lang w:eastAsia="en-US"/>
        </w:rPr>
        <w:t>спортивна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Cs/>
          <w:kern w:val="2"/>
          <w:lang w:eastAsia="en-US"/>
        </w:rPr>
        <w:t>Актуальность программы</w:t>
      </w:r>
      <w:r>
        <w:rPr>
          <w:rFonts w:cs="Times New Roman" w:ascii="Times New Roman" w:hAnsi="Times New Roman"/>
          <w:kern w:val="2"/>
          <w:lang w:eastAsia="en-US"/>
        </w:rPr>
        <w:t xml:space="preserve"> обусловлена тем, что сложившаяся система физического воспитания в общеобразовательных учреждениях не обеспечивает  необходимого уровня физического развития учащихся. Это требует увеличения физической активности и расширения внеурочной спортивно-оздоровительной работы в соответствии с государственными национальными проектами «Здоровье»  и «Спорт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Новизна </w:t>
      </w:r>
      <w:r>
        <w:rPr>
          <w:rFonts w:cs="Times New Roman" w:ascii="Times New Roman" w:hAnsi="Times New Roman"/>
          <w:kern w:val="2"/>
          <w:lang w:eastAsia="en-US"/>
        </w:rPr>
        <w:t>состоит в возможности предоставить равные права в получении дополнительных образовательных услуг. Данная программа разработана  с учётом принципов индивидуализации, доступности и результати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 xml:space="preserve">Цель программы </w:t>
      </w:r>
      <w:r>
        <w:rPr>
          <w:rFonts w:cs="Times New Roman" w:ascii="Times New Roman" w:hAnsi="Times New Roman"/>
          <w:kern w:val="2"/>
          <w:lang w:eastAsia="en-US"/>
        </w:rPr>
        <w:t xml:space="preserve"> - содействие развитию личностных качеств и способностей посредством занятий физической культур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en-US"/>
        </w:rPr>
        <w:t>Задачи</w:t>
      </w:r>
      <w:r>
        <w:rPr>
          <w:rFonts w:cs="Times New Roman" w:ascii="Times New Roman" w:hAnsi="Times New Roman"/>
          <w:kern w:val="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овладеть теоретическими, практическими, гигиеническими приёмами физической культу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принимать участие в соревнованиях по ОФП, СФП, выполнении норм комплекса ГТО в своей возрастной групп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воспитывать у учащихся умение мобилизовать свои физические и духовные си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научить выдержке, коллективизму, толерант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баскетбо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Программа «Баскетбол» рассчитана на  – 1 год</w:t>
      </w:r>
      <w:r>
        <w:rPr>
          <w:rFonts w:cs="Times New Roman" w:ascii="Times New Roman" w:hAnsi="Times New Roman"/>
          <w:bCs/>
          <w:kern w:val="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Учебно-тренировочный процесс для БУС 4 года обучения рассчитан на 44 учебных недели и составляет 32 часа в месяц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en-US"/>
        </w:rPr>
      </w:pPr>
      <w:r>
        <w:rPr>
          <w:rFonts w:cs="Times New Roman" w:ascii="Times New Roman" w:hAnsi="Times New Roman"/>
          <w:b/>
          <w:i/>
          <w:iCs/>
          <w:kern w:val="2"/>
          <w:lang w:eastAsia="en-US"/>
        </w:rPr>
        <w:t>Основными формами</w:t>
      </w:r>
      <w:r>
        <w:rPr>
          <w:rFonts w:cs="Times New Roman" w:ascii="Times New Roman" w:hAnsi="Times New Roman"/>
          <w:kern w:val="2"/>
          <w:lang w:eastAsia="en-US"/>
        </w:rPr>
        <w:t xml:space="preserve"> учебно-тренировочного процесса для групп БУС-4   являются групповые учебно-тренировочные и теоретические занятия, тестирование и медицинский контроль, участие в школьных соревнованиях по видам спорта, входящих в содержание общей физической подготовки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en-US"/>
        </w:rPr>
        <w:t>Форма и режим занят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i/>
          <w:iCs/>
          <w:kern w:val="2"/>
          <w:lang w:eastAsia="en-US"/>
        </w:rPr>
        <w:t>Наполняемость учебных групп по этапам обуч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В группах  БУС-4 группа комплектуется в количестве 12-16 челове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lang w:eastAsia="en-US"/>
        </w:rPr>
        <w:t>Форма занятий</w:t>
      </w:r>
      <w:r>
        <w:rPr>
          <w:rFonts w:cs="Times New Roman" w:ascii="Times New Roman" w:hAnsi="Times New Roman"/>
          <w:kern w:val="2"/>
          <w:lang w:eastAsia="en-US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Теоретическ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Практическ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Сдача контрольных норматив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Соревнования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контро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иров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подведения итогов реализации программ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Наблюдение педагога за учащимися во время занятий и вне их (культура поведения, толерантность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Формы занятий при подведении итогов (соревнования, зачёты, анкетирова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Выполнение норм по технической подготовке (соревнования, контрольные тесты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Ведение документации при проведении итогов (протоколы соревнований, протоколы приёма контрольных нормативов, описательные документы).</w:t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и место провед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6"/>
        <w:gridCol w:w="1164"/>
        <w:gridCol w:w="1079"/>
        <w:gridCol w:w="1140"/>
        <w:gridCol w:w="1165"/>
        <w:gridCol w:w="1157"/>
        <w:gridCol w:w="15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0-18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40-18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0-17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процесса на 44 недели</w:t>
      </w:r>
    </w:p>
    <w:p>
      <w:pPr>
        <w:pStyle w:val="NoSpacing"/>
        <w:jc w:val="center"/>
        <w:rPr/>
      </w:pPr>
      <w:r>
        <w:rPr/>
        <w:t>для базового уровня сложности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838"/>
        <w:gridCol w:w="567"/>
        <w:gridCol w:w="567"/>
        <w:gridCol w:w="567"/>
        <w:gridCol w:w="745"/>
        <w:gridCol w:w="531"/>
        <w:gridCol w:w="590"/>
        <w:gridCol w:w="544"/>
        <w:gridCol w:w="576"/>
        <w:gridCol w:w="571"/>
        <w:gridCol w:w="571"/>
        <w:gridCol w:w="571"/>
        <w:gridCol w:w="573"/>
      </w:tblGrid>
      <w:tr>
        <w:trPr>
          <w:trHeight w:val="734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Наименование предметных областей /формы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Общий объем учебной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нагрузки 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в часах)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Учебные занят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в часах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Аттестац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 в часах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28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10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Теорет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Прак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Промежут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Итогов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-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3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4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- й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6-й год</w:t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Общий 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 xml:space="preserve">Обязательные предметные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4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Вид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Специальн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Физкультурные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Иные вид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процесса на 44 недел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зового уровня сложности 4 года обучения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2838"/>
        <w:gridCol w:w="567"/>
        <w:gridCol w:w="567"/>
        <w:gridCol w:w="567"/>
        <w:gridCol w:w="745"/>
        <w:gridCol w:w="531"/>
        <w:gridCol w:w="590"/>
        <w:gridCol w:w="1622"/>
      </w:tblGrid>
      <w:tr>
        <w:trPr>
          <w:trHeight w:val="684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Наименование предметных областей /формы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Общий объем учебной</w:t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нагрузки 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(в часах)</w:t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ебные занятия</w:t>
            </w:r>
          </w:p>
          <w:p>
            <w:pPr>
              <w:pStyle w:val="NoSpacing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в часах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sz w:val="20"/>
                <w:szCs w:val="20"/>
              </w:rPr>
              <w:t>Аттестация</w:t>
            </w:r>
          </w:p>
          <w:p>
            <w:pPr>
              <w:pStyle w:val="NoSpacing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 в часа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28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Style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Теорет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Прак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Промежут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Итогов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4-й год</w:t>
            </w:r>
          </w:p>
        </w:tc>
      </w:tr>
      <w:tr>
        <w:trPr>
          <w:trHeight w:val="5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sz w:val="20"/>
                <w:szCs w:val="20"/>
              </w:rPr>
              <w:t>Общий 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5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Обязательные предметны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>
          <w:trHeight w:val="4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42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пециальн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Физкультурные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ные вид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5110" cy="1958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план распределения учебных часов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-4</w:t>
      </w:r>
    </w:p>
    <w:tbl>
      <w:tblPr>
        <w:tblW w:w="10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766"/>
      </w:tblGrid>
      <w:tr>
        <w:trPr>
          <w:trHeight w:val="139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иды подготовки)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6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едметные области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</w:tr>
      <w:tr>
        <w:trPr>
          <w:trHeight w:val="76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спорт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</w:tr>
      <w:tr>
        <w:trPr>
          <w:trHeight w:val="49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навы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556" w:hRule="atLeast"/>
        </w:trPr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ебно-тренировочных часов в год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занятий (ча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 месяц (год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4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т врача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/>
      </w:pPr>
      <w:r>
        <w:rPr>
          <w:rStyle w:val="30pt"/>
        </w:rPr>
        <w:t>СИСТЕМА КОНТРОЛЯ И ЗАЧЕТНЫЕ ТРЕБОВАНИЯ</w:t>
      </w:r>
    </w:p>
    <w:p>
      <w:pPr>
        <w:pStyle w:val="NoSpacing"/>
        <w:jc w:val="center"/>
        <w:rPr>
          <w:rStyle w:val="30pt"/>
          <w:color w:val="000000"/>
        </w:rPr>
      </w:pPr>
      <w:r>
        <w:rPr/>
      </w:r>
    </w:p>
    <w:p>
      <w:pPr>
        <w:pStyle w:val="NoSpacing"/>
        <w:jc w:val="center"/>
        <w:rPr/>
      </w:pPr>
      <w:r>
        <w:rPr>
          <w:rStyle w:val="30pt"/>
        </w:rPr>
        <w:t>Комплексы контрольных упражнений для оценки результатов освоения</w:t>
      </w:r>
    </w:p>
    <w:p>
      <w:pPr>
        <w:pStyle w:val="NoSpacing"/>
        <w:jc w:val="center"/>
        <w:rPr/>
      </w:pPr>
      <w:r>
        <w:rPr>
          <w:rStyle w:val="30pt"/>
          <w:rFonts w:eastAsia="Courier New"/>
        </w:rPr>
        <w:t xml:space="preserve"> </w:t>
      </w:r>
      <w:r>
        <w:rPr>
          <w:rStyle w:val="30pt"/>
        </w:rPr>
        <w:t>образовательной программы</w:t>
      </w:r>
    </w:p>
    <w:p>
      <w:pPr>
        <w:pStyle w:val="NoSpacing"/>
        <w:jc w:val="center"/>
        <w:rPr>
          <w:rStyle w:val="30pt"/>
          <w:spacing w:val="1"/>
          <w:sz w:val="16"/>
          <w:szCs w:val="1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переводные упражнения для групп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го  уровня сложности Программ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упражнения для зачисления в групп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30pt"/>
          <w:rFonts w:ascii="Times New Roman" w:hAnsi="Times New Roman"/>
          <w:b w:val="false"/>
          <w:bCs w:val="false"/>
        </w:rPr>
        <w:t>базового  уровня сложности Программы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38"/>
        <w:gridCol w:w="1153"/>
        <w:gridCol w:w="1111"/>
        <w:gridCol w:w="1154"/>
        <w:gridCol w:w="993"/>
        <w:gridCol w:w="1073"/>
        <w:gridCol w:w="1039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ваемое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ое качеств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Юнош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ыстр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г на 20 м (сек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е ведение мяча 20 м (сек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ыжок вверх с места со взмахом руками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ыносл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Челночный бег 40 с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28 м (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г 6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45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50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55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05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10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хническое мастерство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язательная техническая подготовка (таблица)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Контрольно-переводные упражнения для базового уровня</w:t>
      </w:r>
    </w:p>
    <w:p>
      <w:pPr>
        <w:pStyle w:val="Default"/>
        <w:jc w:val="center"/>
        <w:rPr/>
      </w:pPr>
      <w:r>
        <w:rPr>
          <w:rStyle w:val="30pt"/>
          <w:rFonts w:eastAsia="Times New Roman"/>
          <w:b w:val="false"/>
          <w:shd w:fill="auto" w:val="clear"/>
        </w:rPr>
        <w:t xml:space="preserve"> </w:t>
      </w:r>
      <w:r>
        <w:rPr>
          <w:rStyle w:val="30pt"/>
          <w:b w:val="false"/>
          <w:shd w:fill="auto" w:val="clear"/>
        </w:rPr>
        <w:t>по оценке уровня технической подготовки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14"/>
        <w:gridCol w:w="754"/>
        <w:gridCol w:w="817"/>
        <w:gridCol w:w="1057"/>
        <w:gridCol w:w="817"/>
        <w:gridCol w:w="1057"/>
        <w:gridCol w:w="817"/>
        <w:gridCol w:w="1057"/>
        <w:gridCol w:w="817"/>
        <w:gridCol w:w="1057"/>
      </w:tblGrid>
      <w:tr>
        <w:trPr>
          <w:trHeight w:val="6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вень сложности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уч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л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движения в защитной стойке (сек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дача мяча в движении (сек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истанционные броски (%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Штрафные броски (%)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Базовый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-2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Style w:val="30pt"/>
          <w:sz w:val="28"/>
          <w:szCs w:val="28"/>
        </w:rPr>
      </w:pPr>
      <w:r>
        <w:rPr>
          <w:rFonts w:cs="Times New Roman" w:ascii="Times New Roman" w:hAnsi="Times New Roman"/>
        </w:rPr>
        <w:t>Для перевода и зачисления в группы базового уровней сложности Программы обучающимся необходимо набрать  баллы по каждому  блоку контрольных упражнений</w:t>
      </w:r>
    </w:p>
    <w:p>
      <w:pPr>
        <w:pStyle w:val="Normal"/>
        <w:autoSpaceDE w:val="false"/>
        <w:rPr>
          <w:rStyle w:val="30pt"/>
          <w:rFonts w:eastAsia="TimesNewRomanPS-BoldMT-Identity;MS Mincho"/>
          <w:color w:val="000000"/>
          <w:sz w:val="26"/>
          <w:szCs w:val="26"/>
          <w:highlight w:val="red"/>
        </w:rPr>
      </w:pPr>
      <w:r>
        <w:rPr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95"/>
        <w:gridCol w:w="795"/>
        <w:gridCol w:w="795"/>
        <w:gridCol w:w="794"/>
        <w:gridCol w:w="795"/>
        <w:gridCol w:w="795"/>
      </w:tblGrid>
      <w:tr>
        <w:trPr>
          <w:trHeight w:val="55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ваемое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ое качество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азовый уровень</w:t>
            </w:r>
          </w:p>
        </w:tc>
      </w:tr>
      <w:tr>
        <w:trPr>
          <w:trHeight w:val="2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MT-Identity-H;MS Mincho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6</w:t>
            </w:r>
          </w:p>
        </w:tc>
      </w:tr>
      <w:tr>
        <w:trPr>
          <w:trHeight w:val="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ыстрота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-силовые качества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ынослив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хническ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</w:tr>
    </w:tbl>
    <w:p>
      <w:pPr>
        <w:pStyle w:val="NoSpacing"/>
        <w:ind w:firstLine="709"/>
        <w:jc w:val="center"/>
        <w:rPr>
          <w:rStyle w:val="20pt"/>
        </w:rPr>
      </w:pPr>
      <w:r>
        <w:rPr/>
      </w:r>
    </w:p>
    <w:p>
      <w:pPr>
        <w:pStyle w:val="NoSpacing"/>
        <w:ind w:firstLine="709"/>
        <w:jc w:val="center"/>
        <w:rPr>
          <w:color w:val="000000"/>
        </w:rPr>
      </w:pPr>
      <w:r>
        <w:rPr>
          <w:rStyle w:val="20pt"/>
        </w:rPr>
        <w:t>Перечень вопросов по текущему контролю, освоения теоретической части образовательной программы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для оценки знаний по теоретической ч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базового уровней сложности Программы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промежуточной аттестации обучающихс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8338"/>
      </w:tblGrid>
      <w:tr>
        <w:trPr>
          <w:trHeight w:val="2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№</w:t>
            </w:r>
            <w:r>
              <w:rPr>
                <w:rStyle w:val="10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01"/>
                <w:sz w:val="22"/>
                <w:szCs w:val="22"/>
              </w:rPr>
              <w:t>билет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одержание</w:t>
            </w:r>
          </w:p>
        </w:tc>
      </w:tr>
      <w:tr>
        <w:trPr>
          <w:trHeight w:val="14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ческая культура - важное средство воспитания и укрепления здоровья нации. Здоровый образ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Закаливание организма обучающихся. Предупреждение инфекционных заболеваний при занятиях спортом.</w:t>
            </w:r>
          </w:p>
        </w:tc>
      </w:tr>
      <w:tr>
        <w:trPr>
          <w:trHeight w:val="56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ы системы физического воспит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Гигиенические требования к питанию обучающихся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Единая Всероссийская спортивная классификац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истематический врачебный контроль за обучающимися как основа достижений в спорте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Костно-мышечная система, ее строение и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амоконтроль в процессе занятий спортом. Понятие об утомлении и переутомлении.</w:t>
            </w:r>
          </w:p>
        </w:tc>
      </w:tr>
      <w:tr>
        <w:trPr>
          <w:trHeight w:val="8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ные сведения о кровообращении, состав и функции крови. Сердце и сосу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Восстановительные мероприятия в спорте.</w:t>
            </w:r>
          </w:p>
        </w:tc>
      </w:tr>
      <w:tr>
        <w:trPr>
          <w:trHeight w:val="11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Дыхание. Потребление кислорода. Значение дыхания для жизнедеятельности орган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Травматизм и заболеваемость в процессе занятий спортом. Оказание первой помощи при несчастных случаях.</w:t>
            </w:r>
          </w:p>
        </w:tc>
      </w:tr>
      <w:tr>
        <w:trPr>
          <w:trHeight w:val="53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бмен веществ и энергии - основа жизни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бщая характеристика спортивного занятия.</w:t>
            </w:r>
          </w:p>
        </w:tc>
      </w:tr>
      <w:tr>
        <w:trPr>
          <w:trHeight w:val="8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Нервная система и её роль в жизнедеятельности организма. Нервная система, её строение. Понятие о рефлексах, их ви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сновные виды подготовки обучающегося в процессе занятия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рганы пищеварения и выделения. Понятие о пищеварении. Органы выделения, их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Периодизация спортивной тренировки юных воспитанников.</w:t>
            </w:r>
          </w:p>
        </w:tc>
      </w:tr>
      <w:tr>
        <w:trPr>
          <w:trHeight w:val="8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рганы чувст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Планирование и учёт в процессе спортивной тренировки юных воспитанников.</w:t>
            </w:r>
          </w:p>
        </w:tc>
      </w:tr>
      <w:tr>
        <w:trPr>
          <w:trHeight w:val="11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ологические основы спортивной тренировк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портивные соревнования. Их планирование, организация и проведение. Роль спортивных соревнований в учебно-тренировочном процессе и их основные виды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ологические методы определения тренированности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История развития лёгкой атлетики.</w:t>
            </w:r>
          </w:p>
        </w:tc>
      </w:tr>
      <w:tr>
        <w:trPr>
          <w:trHeight w:val="7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Личная и общественная гигиена, гигиенические основы режима труда и отдыха юного воспитанни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Федеральные стандарты спортивной подготовки.</w:t>
            </w:r>
          </w:p>
        </w:tc>
      </w:tr>
      <w:tr>
        <w:trPr>
          <w:trHeight w:val="56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Техника безопасности при занятиях лёгкой атлетико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бщероссийские и международные антидопинговые правила. Ответственность за противоправные действия.</w:t>
            </w:r>
          </w:p>
        </w:tc>
      </w:tr>
    </w:tbl>
    <w:p>
      <w:pPr>
        <w:pStyle w:val="NoSpacing"/>
        <w:jc w:val="both"/>
        <w:rPr>
          <w:rStyle w:val="30pt"/>
        </w:rPr>
      </w:pPr>
      <w:r>
        <w:rPr/>
      </w:r>
      <w:bookmarkStart w:id="0" w:name="bookmark21"/>
      <w:bookmarkStart w:id="1" w:name="bookmark21"/>
    </w:p>
    <w:p>
      <w:pPr>
        <w:pStyle w:val="NoSpacing"/>
        <w:jc w:val="center"/>
        <w:rPr>
          <w:rStyle w:val="30pt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для оценки знаний по теоретической част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базового уровня сложности при прохождени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й аттестации обучающихс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8338"/>
      </w:tblGrid>
      <w:tr>
        <w:trPr>
          <w:trHeight w:val="2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№</w:t>
            </w:r>
            <w:r>
              <w:rPr>
                <w:rStyle w:val="10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01"/>
                <w:sz w:val="22"/>
                <w:szCs w:val="22"/>
              </w:rPr>
              <w:t>билет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одержание</w:t>
            </w:r>
          </w:p>
        </w:tc>
      </w:tr>
      <w:tr>
        <w:trPr>
          <w:trHeight w:val="174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ческая культура - важное средство воспитания и укрепления здоровья нации. Здоровый образ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Нервная система и ее роль в жизнедеятельности организма. Нервная система, ее строение. Понятие о рефлексах, их ви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Гигиенические требования к питанию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Периодизация спортивной тренировки юных воспитанников.</w:t>
            </w:r>
          </w:p>
        </w:tc>
      </w:tr>
      <w:tr>
        <w:trPr>
          <w:trHeight w:val="19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ы системы физического воспит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рганы пищеварения и выделения. Понятие о пищеварении. Органы выделения, их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Систематический врачебный контроль за юными воспитанниками как основа достижений в спор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Планирование и учёт в процессе спортивной тренировки юных воспитанников.</w:t>
            </w:r>
          </w:p>
        </w:tc>
      </w:tr>
      <w:tr>
        <w:trPr>
          <w:trHeight w:val="193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Единая Всероссийская спортивная классификац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рганы чувст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Самоконтроль в процессе занятий спортом. Понятие об утомлении и переутомлен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Спортивные соревнования. Их планирование, организация и проведение. Роль спортивных соревнования в учебно-тренировочном процессе и их основные виды.</w:t>
            </w:r>
          </w:p>
        </w:tc>
      </w:tr>
      <w:tr>
        <w:trPr>
          <w:trHeight w:val="11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Костно-мышечная система, ее строение и функция. Вопрос 2. Физиологические основы спортивной тренировки. Вопрос 3. Восстановительные мероприятия в спор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История развития легкой атлетики.</w:t>
            </w:r>
          </w:p>
        </w:tc>
      </w:tr>
      <w:tr>
        <w:trPr>
          <w:trHeight w:val="19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ные сведения о кровообращении, состав и функции крови. Сердце и сосу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Физиологические методы определения тренированности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Травматизм и заболеваемость в процессе занятий спортом. Оказание первой помощи при несчастных случаях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Федеральные стандарты спортивной подготовки.</w:t>
            </w:r>
          </w:p>
        </w:tc>
      </w:tr>
      <w:tr>
        <w:trPr>
          <w:trHeight w:val="190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Дыхание. Потребление кислорода. Значение дыхания для жизнедеятельности организм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Личная и общественная гигиена, гигиенические основы режима труда и отдыха юного спортсмен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2"/>
                <w:szCs w:val="22"/>
              </w:rPr>
              <w:t xml:space="preserve">Вопрос 3. Общая характеристика спортивной тренировки юных воспитанников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2"/>
                <w:szCs w:val="22"/>
              </w:rPr>
              <w:t>Вопрос 4. Техника безопасности при занятиях легкой атлетикой.</w:t>
            </w:r>
          </w:p>
        </w:tc>
      </w:tr>
      <w:tr>
        <w:trPr>
          <w:trHeight w:val="199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бмен веществ и энергии - основа жизни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 xml:space="preserve">Вопрос 2. Закаливание организма юного воспитанника. Предупрежд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х заболеваний при занятиях спорто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 3. Основные виды подготовки юного </w:t>
            </w:r>
            <w:r>
              <w:rPr>
                <w:rStyle w:val="101"/>
                <w:sz w:val="22"/>
                <w:szCs w:val="22"/>
              </w:rPr>
              <w:t>воспитан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4. Общероссийские и международные антидопинговые правила.</w:t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>
                <w:rStyle w:val="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7"/>
                <w:sz w:val="22"/>
                <w:szCs w:val="22"/>
              </w:rPr>
              <w:t>Ответственность</w:t>
              <w:tab/>
              <w:t>за противоправные действия.</w:t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color w:val="000000"/>
        </w:rPr>
      </w:pPr>
      <w:bookmarkStart w:id="2" w:name="bookmark21"/>
      <w:r>
        <w:rPr>
          <w:rStyle w:val="30pt"/>
        </w:rPr>
        <w:t>Методические указания по организации промежуточной и итоговой аттестации обучающихся</w:t>
      </w:r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и итоговая аттестация обучающихся проводится в соответствии с Положением о промежуточной и итоговой аттестации обучающихся МБУ ДО ДООСЦ «Ю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знаний по теоретической части базового и углубленного уровней сложности Программы проводится устный экзамен в форме собеседования по пройденным темам и определяется по формуле «Зачёт - Не зачёт».</w:t>
      </w:r>
    </w:p>
    <w:p>
      <w:pPr>
        <w:pStyle w:val="Default"/>
        <w:jc w:val="both"/>
        <w:rPr>
          <w:rStyle w:val="30pt"/>
          <w:rFonts w:eastAsia="Times New Roman"/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>Для тестирования усвоения Программы по предметным областям «общая физическая подготовка», «общая и специальная физическая подготовка» и «</w:t>
      </w:r>
      <w:r>
        <w:rPr>
          <w:bCs/>
        </w:rPr>
        <w:t xml:space="preserve">технической подготовка» </w:t>
      </w:r>
      <w:r>
        <w:rPr/>
        <w:t xml:space="preserve">используются комплексы контрольных упражнений. Используются упражнения (согласно таблицам), которые дают оценку развития основных физических качеств (скоростные качества, скоростно-силовые качества, выносливость). Состав упражнений подобран с учётом задач комплексной оценки уровня общей физической подготовки на этапах многолетней подготовки. Подведение результатов тестирования проводится в балльной системе. Отметка «Зачет» ставится, если обучающийся набрал баллы по каждому  блоку контрольных упражнений. </w:t>
      </w:r>
    </w:p>
    <w:p>
      <w:pPr>
        <w:pStyle w:val="Normal"/>
        <w:autoSpaceDE w:val="false"/>
        <w:ind w:firstLine="708"/>
        <w:jc w:val="both"/>
        <w:rPr>
          <w:rFonts w:eastAsia="TimesNewRomanPS-BoldMT-Identity;MS Mincho"/>
          <w:i/>
          <w:i/>
          <w:iCs/>
          <w:color w:val="000000"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Прыжок в длину с мес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-силовых качеств.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Прыжок вверх с места со взмахом руками (высота подскока по Абалакову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-силовых качеств. Обучающийся располагается под щитом на рисованном на полу квадрате 50 x 50 см. и, отталкиваясь двумя ногами, прыгает вверх, стремясь достать рукой как можно более высокую точку на ленте с сантиметровыми делениями, укреплённую на баскетбольном щите. В зачёт идёт лучший результат из трёх попыток. Показатель прыгучести рассчитывается по разнице между высотой доставания в прыжке и высотой доставания рукой, стоя на полу на носочках. Результат фиксируется (в санти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Бег 20 мет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ых качеств. Из положения «высокого старта» по сигналу тренера-преподавателя испытуемый выполняет рывок от линии старта до преодоления полной дистанции. Результат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Челночный бег 40 секунд на 28 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выносливости. Из положения «высокого старта» по сигналу тренера-преподавателя обучающийся выполняет рывки от лицевой до лицевой линии, в течение 40 секунд. По окончании времени фиксируется количество пройденных дистанций. Результат фиксируется (в 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,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Бег 600 мет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выносливости. Тест проводится на ровной беговой поверхности. 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Скоростное вед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техники владения мячом в движении. Обучающийся по сигналу тренера-преподавателя начинает ведение левой рукой в направлении первых ворот (две рядом стоящие стойки), выполняет перевод мяча на правую руку, проходит внутри ворот и т.д. Каждый раз, проходя ворота, игрок должен выполнить перевод мяча и менять ведущую руку. Преодолев последние, пятые ворота, обучающийся выполняет ведение правой рукой и бросок в движении на 2-х шагах (правой рукой). После броска обучающийся снимает мяч с кольца и начинает движение в обратном направлении, только ведёт мяч правой рукой, а в конце, преодолев последние ворота, выполняет ведение левой рукой и бросок в движении на 2-х шагах (левой рукой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10 стоек, баскетбольные мячи № 5, 6, 7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 базового 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вод выполняется с руки на руку через пол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2 дистанции (4 брос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вод выполняется с руки на руку под ногой или за спиной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3 дистанции (6 бросков)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Фиксируется общее время выполнения задания и общее количество заброшенных мяч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В протокол записывается время, за каждый заброшенный мяч из общего времени отнимается 1 секунда. За выполнение неправильного перевода мяча, за каждую ошибку при обводке стоек, ошибках при ведении и т.д. к общему времени прибавляется 1 секунда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Результат общего времени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b/>
          <w:b/>
          <w:bCs/>
          <w:i/>
          <w:i/>
          <w:iCs/>
        </w:rPr>
      </w:pPr>
      <w:r>
        <w:rPr>
          <w:rFonts w:eastAsia="TimesNewRomanPSMT-Identity-H;MS Mincho" w:cs="Times New Roman" w:ascii="Times New Roman" w:hAnsi="Times New Roman"/>
          <w:b/>
          <w:bCs/>
          <w:i/>
          <w:iCs/>
        </w:rPr>
        <w:t>Обязательная техническая программ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Передвижение в защитной стойк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координации движений. Обучающийся находится за лицевой линией и по сигналу педагога перемещается спиной вперёд в «защитной стойке», после каждого ориентира изменяет направление. От центральной линии выполняет рывок лицом вперёд к лицевой линии на исходную позицию. Для обучающихся всех групп одинаковое задание. Результат общего времени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3 стой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Передачи мяч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техники владения мячом в движении. Обучающийся стоит лицом к щиту. Выполняет передачу в щит, снимает мяч в высшей точке и передаёт его партнёру №1 левой рукой и начинает движение к противоположному щиту, получает обратно мяч и передаёт его партнёру №2 левой рукой и т.д. После передачи от партнёра №3, обучающийся выполняет атаку по кольцу. Снимает свой мяч и повторяет тот же путь к противоположной корзине, отдавая передачи правой рукой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дачи выполняются одной рукой от плеча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2 дистанции (4 брос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дачи выполняются об пол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3 дистанции (6 бросков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Фиксируется общее время выполнения задания и количество заброшенных мячей. В протокол записывается время, за каждый заброшенный мяч из общего времени отнимается 1 секунда. За выполнение неправильной передачи мяча, пробежки и т.д., к общему времени прибавляется 1 секунда. Результат общего времени фиксируется (в секунд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Броски с дистан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техники владения мячом при броске по кольцу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обучающиеся выполняют 20 бросков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с каждой точки: первые два броска в 3-х очковой зоне, вторые два броска – в 2-х очковой зоне. Фиксируется общее количество бросков и очков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(за 1 попадание из 3-х очковой зоны – 6 %; из 2-х очковой зоны – 4 %)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обучающийся выполняет 40 бросков: по 2 броска с 10 указанных точек, туда и обратно. С каждой точки: первые два броска в 3-х очковой зоне, вторые два броска –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в 2-х очковой зоне. Фиксируется общее количество бросков и очков (за 1 попадание из 3-х очковой зоны – 3 %; из 2-х очковой зоны – 2 %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Штрафные брос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техники владения мячом при броске по кольцу.</w:t>
      </w:r>
    </w:p>
    <w:p>
      <w:pPr>
        <w:pStyle w:val="Normal"/>
        <w:autoSpaceDE w:val="false"/>
        <w:jc w:val="both"/>
        <w:rPr/>
      </w:pPr>
      <w:r>
        <w:rPr>
          <w:rFonts w:eastAsia="TimesNewRomanPS-ItalicMT-Identi;MS Mincho" w:cs="Times New Roman" w:ascii="Times New Roman" w:hAnsi="Times New Roman"/>
          <w:i/>
          <w:iCs/>
        </w:rPr>
        <w:t xml:space="preserve">Организационно-методические указания: </w:t>
      </w:r>
      <w:r>
        <w:rPr>
          <w:rFonts w:eastAsia="TimesNewRomanPSMT-Identity-H;MS Mincho" w:cs="Times New Roman" w:ascii="Times New Roman" w:hAnsi="Times New Roman"/>
        </w:rPr>
        <w:t>обучающийся выполняет 20 бросков со «штрафной» линии 3-х секундной зоны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ступ за «штрафную» линию и вход в 3-х секундную зону при выполнении броска, пока мяч не преодолел верхнюю «мёртвую» точку – допускает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ступ за «штрафную» линию и вход в 3-х секундную зону при выполнении броска, пока мяч не преодолел верхнюю «мёртвую» точку – запрещён. Фиксируется общее количество бросков и попаданий (за 1 попадание – 5 %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ind w:left="-720" w:firstLine="720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1</dc:creator>
  <dc:description/>
  <cp:keywords/>
  <dc:language>en-US</dc:language>
  <cp:lastModifiedBy>2</cp:lastModifiedBy>
  <dcterms:modified xsi:type="dcterms:W3CDTF">2024-09-30T10:35:00Z</dcterms:modified>
  <cp:revision>17</cp:revision>
  <dc:subject/>
  <dc:title>УПРАВЛЕНИЕ ОБРАЗОВАНИЯ АДМИНИСТРАЦИИ Г</dc:title>
</cp:coreProperties>
</file>