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</w:rPr>
        <w:t>Описание д</w:t>
      </w:r>
      <w:r>
        <w:rPr>
          <w:b/>
        </w:rPr>
        <w:t>ополнительной общеразвивающей программы физкультурно-спортивной направленности по виду спорта баскетбол, 2016 год, Латонина С.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76"/>
        <w:ind w:firstLine="709"/>
        <w:jc w:val="both"/>
        <w:rPr>
          <w:rFonts w:eastAsia="Andale Sans UI;Times New Roman"/>
          <w:kern w:val="2"/>
          <w:lang w:eastAsia="en-US"/>
        </w:rPr>
      </w:pPr>
      <w:r>
        <w:rPr>
          <w:bCs/>
          <w:iCs/>
        </w:rPr>
        <w:t xml:space="preserve">Программа </w:t>
      </w:r>
      <w:r>
        <w:rPr/>
        <w:t>составлена и разработана в соответствии с Законом РФ «Об образовании в Российской Федерации» от 29.12.2012г. № 273-ФЗ, с Порядком организации и осуществления образовательной деятельности по дополнительным общеобразовательным программам (Приказ Минобрнауки России от 29.08.2013 № 1008), Федеральным законом «О физической культуре и спорте в Российской Федерации» от 14.12.2007 № 329-ФЗ, на основании Постановлений и распоряжений Правительства Российской Федерации, нормативных актов, действующих в области физической культуры, спорта и образова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9"/>
        <w:jc w:val="both"/>
        <w:rPr/>
      </w:pPr>
      <w:r>
        <w:rPr/>
        <w:t xml:space="preserve">Программа составлена и адаптирована с учётом  действующих программ в баскетболе, практических рекомендаций по физиологии  спорта и медицине, по теории и практике  физического воспитания, педагогике, психологии и гигиене, а так же с учётом имеющейся спортивной базы и педагогических кадров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9"/>
        <w:jc w:val="both"/>
        <w:rPr/>
      </w:pPr>
      <w:r>
        <w:rPr/>
        <w:t xml:space="preserve">Программа обеспечивает последовательность процесса подготовки юных  баскетболистов, преемственность в решении задач укрепления здоровья и развития юных спортсменов, воспитания морально-волевых качеств, интереса к занятиям физической культурой и развития личных качеств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76"/>
        <w:ind w:firstLine="709"/>
        <w:jc w:val="both"/>
        <w:rPr>
          <w:rFonts w:eastAsia="Andale Sans UI;Times New Roman"/>
          <w:kern w:val="2"/>
          <w:lang w:eastAsia="en-US"/>
        </w:rPr>
      </w:pPr>
      <w:r>
        <w:rPr>
          <w:rFonts w:eastAsia="Andale Sans UI;Times New Roman"/>
          <w:kern w:val="2"/>
          <w:lang w:eastAsia="en-US"/>
        </w:rPr>
        <w:t>Программа реализуется в центре «Юность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рок обучения по программе составляет 1 год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ограмма предназначена для детей в возрасте 10-15 ле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</w:rPr>
        <w:t>Цель программы</w:t>
      </w:r>
      <w:r>
        <w:rPr/>
        <w:t xml:space="preserve"> - создание условий для массового привлечения детей и подростков к занятиям баскетболом в спортивно-оздоровительных группах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  <w:t>Задачи спортивно-оздоровительного этапа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  Привлечение максимально возможного количества детей и подростков к систематическим занятия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  Утверждение здорового образа жизн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  Всестороннее гармоническое развитие физических способностей, укрепление здоровья, закаливание организм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.  Овладение основами баскетбола.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Формирование групп на спортивно-оздоровительном этап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Спортивно-оздоровительный этап является первым звеном в системе многолетней подготовки юных спортсменов. </w:t>
      </w:r>
      <w:r>
        <w:rPr/>
        <w:t xml:space="preserve">Спортивно – оздоровительный этап реализуется в спортивно – оздоровительных группах и может длиться от одного года до нескольких лет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На спортивно-оздоровительный этап зачисляются обучающиеся общеобразовательных школ с 10-летнего возраста, имеющие разрешение врача. В спортивно-оздоровительные группы принимаются практически все желающие, так как этого требуют педагогическая этика и психологические законы спортивной ориентации. Подготовка детей в спортивно-оздоровительных группах является тем фундаментом, на котором в дальнейшем, на базовом и углубленном этапах, строится подготовка спортсменов высокой квалификации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На этом этапе осуществляется физкультурно-оздоровительная работа, направленная на разностороннюю физическую подготовку и знакомство с основами техники баскетбол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ограмма предусматривает систематическое проведение практических и теоретических занятий; обязательное выполнение тренировочного плана, контрольных нормативов; участие в соревнованиях и организации проведения контрольных игр; просмотр учебных фильмов, видеозаписей, соревнований квалифицированных баскетболистов.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Актуальность и педагогическая целесообразность: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рограмма обеспечивает строгую последовательность и непрерывность всего процесса подготовки юных баскетболистов, преемственность в решении задач укрепления здоровья и гармоничного развития юных спортсменов, воспитания их морально-волевых качеств и стойкого интереса к занятиям, трудолюбия в овладении техническими приемами в баскетболе, развития физических качеств, создание предпосылок для достижения высоких спортивных результат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</w:rPr>
        <w:t>Структура программы</w:t>
      </w:r>
      <w:r>
        <w:rPr>
          <w:color w:val="000000"/>
        </w:rPr>
        <w:t xml:space="preserve"> содержит учебный материал по следующим разделам подготовки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- теоретическая подготовка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- общая физическая подготовка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- специальная физическая подготовка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- техническая подготовка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- тактическая подготов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- интегральная подготовка. Контрольные нормативы и календарные игры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- контрольные и контрольно-переводные испытания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- медицинское обследование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Главным направлением учебно-тренировочным процессом является: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1. Создание условий для развития личности юных баскетболистов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2. Укрепление здоровья обучающихся, соблюдение требований личной и общественной гигиены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3. Воспитание морально-волевых качеств, дисциплинированности и ответственности юных баскетболистов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4. Формирование знаний, умений и навыков по баскетболу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5. Привитие любви к систематическим занятиям спортом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6. Достижение оптимального для данного этапа уровня технической и тактической подготовленности юных баскетболистов.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Требования к результатам обуче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После окончания 1 года обучения в спортивно-оздоровительной группе обучающиеся должны </w:t>
      </w:r>
      <w:r>
        <w:rPr>
          <w:color w:val="000000"/>
          <w:u w:val="single"/>
        </w:rPr>
        <w:t>знать: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- основы строения и функций организма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- влияние занятий физ.упр. на дыхательную и сердечно- сосудистую системы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- оказание первой помощи при травмах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- гигиенические требования к питанию спортсмена, к инвентарю и одежде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- правила игры в баскетбол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- места занятий и инвентарь.</w:t>
      </w:r>
    </w:p>
    <w:p>
      <w:pPr>
        <w:pStyle w:val="Normal"/>
        <w:spacing w:lineRule="auto" w:line="276"/>
        <w:ind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  <w:t>Уметь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- выполнять программные требования по видам подготовки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- владеть основами техники и тактики баскетбола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- правильно применять технические и тактические приемы в игре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Формы и режим занятий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сновные формы занятий, используемые в работе: учебная, учебно-тренировочная, модельная, соревновательна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 программу так же включены такие формы работы, как: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- общешкольные спортивно-массовые мероприятия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- внутришкольные соревнования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- туристические походы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- спортивные праздники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- спортивно-оздоровительный лагерь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- зачеты, тестирования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- конкурсы и викторины.</w:t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  <w:t>Контроль в процессе подготовки (методические указания)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процессе тренировочной работы систематически ведется учет подготовленности путем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оценки результатов выступления в соревнованиях команды и индивидуальных игровых показателей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>- выполнения контрольных упражнений по общей и специальной физической подготовке, для чего организуются специальные соревнова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Большое значение имеет текущий контроль, в котором основное место занимает наблюдение за тем, как происходит овладение техническими и тактическими приемами, как обучающиеся применяют их в игре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дним из методов контроля эффективности занятий является участие юных спортсменов в учебных, контрольных и календарных играх. Контрольные игры проводятся регулярно в учебных целях. Календарные игры проводятся согласно отдельному плану.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Контрольные упражнения по физической подготовке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Прыжок в длину с места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рыжок с доставанием (высота прыжка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Бег 300 м (600 м, 1000 м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Отжимание в упоре лёжа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Уровень спортивной подготовленности оценивается по приросту показателей ОФП у каждого обучающегося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Ожидаемые результаты и способы их проверки</w:t>
      </w:r>
    </w:p>
    <w:p>
      <w:pPr>
        <w:pStyle w:val="Normal"/>
        <w:spacing w:lineRule="auto" w:line="276"/>
        <w:ind w:left="703" w:hanging="0"/>
        <w:jc w:val="both"/>
        <w:rPr/>
      </w:pPr>
      <w:r>
        <w:rPr/>
        <w:t>По итогам обучения по программе воспитанники:</w:t>
      </w:r>
    </w:p>
    <w:p>
      <w:pPr>
        <w:pStyle w:val="Normal"/>
        <w:spacing w:lineRule="auto" w:line="276"/>
        <w:ind w:left="703" w:hanging="0"/>
        <w:jc w:val="both"/>
        <w:rPr/>
      </w:pPr>
      <w:r>
        <w:rPr>
          <w:b/>
          <w:i/>
        </w:rPr>
        <w:t>Должны знать</w:t>
      </w:r>
      <w:r>
        <w:rPr/>
        <w:t>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Правила техники безопасност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Правила игры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Терминологию баскетбола.</w:t>
      </w:r>
    </w:p>
    <w:p>
      <w:pPr>
        <w:pStyle w:val="Normal"/>
        <w:spacing w:lineRule="auto" w:line="276"/>
        <w:ind w:left="708" w:hanging="0"/>
        <w:jc w:val="both"/>
        <w:rPr>
          <w:b/>
          <w:b/>
          <w:i/>
          <w:i/>
        </w:rPr>
      </w:pPr>
      <w:r>
        <w:rPr>
          <w:b/>
          <w:i/>
        </w:rPr>
        <w:t>Должны уметь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Выполнять передачу, ведение, бросок мяча в корзину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Анализировать и оценивать игровую ситуацию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Обладать тактикой нападения и защиты;</w:t>
      </w:r>
    </w:p>
    <w:p>
      <w:pPr>
        <w:pStyle w:val="Normal"/>
        <w:spacing w:lineRule="auto" w:line="276"/>
        <w:ind w:left="708" w:hanging="0"/>
        <w:jc w:val="both"/>
        <w:rPr>
          <w:b/>
          <w:b/>
          <w:i/>
          <w:i/>
        </w:rPr>
      </w:pPr>
      <w:r>
        <w:rPr>
          <w:b/>
          <w:i/>
        </w:rPr>
        <w:t>Должны иметь навыки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Владеть техникой: точной передачи мяча партнеру, точного броска в корзину,  различных видов ведения мяч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Применение индивидуальных действий, как в нападении, так и в защите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Самостоятельно применять все виды перемещения, как с мячом, так и без мяча</w:t>
      </w:r>
    </w:p>
    <w:p>
      <w:pPr>
        <w:pStyle w:val="Normal"/>
        <w:spacing w:lineRule="auto" w:line="276"/>
        <w:ind w:left="708" w:hanging="0"/>
        <w:jc w:val="both"/>
        <w:rPr>
          <w:b/>
          <w:b/>
          <w:i/>
          <w:i/>
        </w:rPr>
      </w:pPr>
      <w:r>
        <w:rPr>
          <w:b/>
          <w:i/>
        </w:rPr>
        <w:t>Формы подведения итогов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993" w:hanging="0"/>
        <w:jc w:val="both"/>
        <w:rPr/>
      </w:pPr>
      <w:r>
        <w:rPr/>
        <w:t>Участие в школьных соревнован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76"/>
        <w:ind w:left="993" w:hanging="0"/>
        <w:jc w:val="both"/>
        <w:rPr/>
      </w:pPr>
      <w:r>
        <w:rPr/>
        <w:t>Сдача контрольных упражнений по общей физической подготовке.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3"/>
        </w:tabs>
        <w:ind w:left="1423" w:hanging="360"/>
      </w:pPr>
    </w:lvl>
    <w:lvl w:ilvl="1">
      <w:start w:val="4"/>
      <w:numFmt w:val="upperRoman"/>
      <w:lvlText w:val="%2."/>
      <w:lvlJc w:val="left"/>
      <w:pPr>
        <w:tabs>
          <w:tab w:val="num" w:pos="2503"/>
        </w:tabs>
        <w:ind w:left="2503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46:00Z</dcterms:created>
  <dc:creator>Светлана</dc:creator>
  <dc:description/>
  <cp:keywords/>
  <dc:language>en-US</dc:language>
  <cp:lastModifiedBy>Юность</cp:lastModifiedBy>
  <cp:lastPrinted>2020-03-12T12:46:00Z</cp:lastPrinted>
  <dcterms:modified xsi:type="dcterms:W3CDTF">2020-03-12T10:22:00Z</dcterms:modified>
  <cp:revision>3</cp:revision>
  <dc:subject/>
  <dc:title>1</dc:title>
</cp:coreProperties>
</file>