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ДОД ДООСЦ «Ю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ава и обязанности обучающихся МБОУ ДОД ДООСЦ «Юность» определяются Уставом и другими предусмотренными Уставом лока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исциплина в МБОУ ДОД ДООСЦ «Юность» поддерживается на основе уважения человеческого достоинства учащихся, педагогов и других работников Центра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став МБОУ ДОД ДООСЦ «Юность», добросовестно заниматься, уважать честь и достоинство других работников Учреждения и выполнять правила внутреннего рас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облюдать расписание занятий, не опаздывать и не пропускать занятия без уважительной прич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облюдать чистоту в МБОУ ДОД ДООСЦ «Юность» и на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людать чистоту в раздевалке, туал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Экономно расходовать электроэнергию и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Бережно относиться к имуществу учреждения. В случае нанесения материального ущерба МБОУ ДОД ДООСЦ «Юность», родители (законные представители) обучающегося обязаны возмест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Бережно относиться к результатам труда других людей и оказывать посильную помощь в уборке помещений и прилегающей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делять должное внимание своему здоровью и здоровью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ринимать участие в коллективных творческих делах МБОУ ДОД ДООСЦ «Ю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меть опрятный внешний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оси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менять физическую силу для выяснения отношений или вымог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потреблять грубые выражения по отношению к другим учащимся и ко всем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нецензурную лексику в устной, письменной, электронной или какой либо друг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сещать занятия без сменной обуви в любое время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ть и отвечать на звонки сотовых телефонов во время занятий (Звуковые сигналы сотовых телефонов должны быть отключены до начала за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тавлять ценные вещи, сотовые телефоны, деньги, ключи в раздева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оздействия определяются Уставом МБОУ ДОД ДООСЦ «Ю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Правил поведения обучающихся и Уста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ДООСЦ «Юность» администрация имеет право 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5:00Z</dcterms:created>
  <dc:creator>www.PHILka.RU</dc:creator>
  <dc:description/>
  <dc:language>en-US</dc:language>
  <cp:lastModifiedBy>Надежда</cp:lastModifiedBy>
  <dcterms:modified xsi:type="dcterms:W3CDTF">2012-11-13T05:55:00Z</dcterms:modified>
  <cp:revision>2</cp:revision>
  <dc:subject/>
  <dc:title/>
</cp:coreProperties>
</file>