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беспечению пожарной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МБОУ ДОД ДООСЦ «Юность» г. Пск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рамках  плана  по обеспечению пожарной  безопасности в МОУ ДОД ДООСЦ «Юность»  проводилась следующая работ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  <w:tab/>
        <w:t>Разработаны инструкции, памятки и другие методические материалы по обеспечению пожарной безопасности и возникновению ЧС различного характера.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Ежегодно с сотрудниками ДООСЦ «Юность» проводится повторный инструктаж по выполнению ими должностных обязанностей  в случае возникновения ЧС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Разработаны планы по обучению мерам пожарной безопасности сотрудников ДООСЦ «Юность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отивопожарных мероприятий, проведенных на основании  информационного письма Государственного управления образования Псковской области от 21.08.2015 № ОБ-14-2670 «О месячнике пожарной безопасности в образовательных организациях Псковской област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Оформлен  стенд    с наглядной агитацией  по пожарной безопасности.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Разработан порядок, определяющий действия персонала ДООСЦ «Юность» в случае пожара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 Ежеквартально проводится среди учащихся инструктаж  по действиям в случае возникновения ЧС и пожарной безопасности.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  <w:tab/>
        <w:t>Проведена учебная тренировка по эвакуации обучающихся в случае возникновения пожара в административном здании ДООСЦ «Юность».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Для учащихся по отделениям были проведены следующие воспитательные мероприятия: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 «Огонь - друг, огонь – враг»;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– соревнование «Как вести себя при сигнале «Внимание всем!»;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 «Правила пожарной безопасности в быту»;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– конкурс «Запомнить нужно твёрдо нам: пожар не возникает сам»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филактических мероприятиях с 01 по 30.09.2015 г., направленных на укрепление пожарной безопасности МБОУ ДОД ДООСЦ «Ю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2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и по пожарной безопасности с детьми, пожарно-технические минимумы с педагогами и техническими работни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-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пожарную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ы, лекции, классные ч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ениям 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-организаторы МБ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ОСЦ «Юност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и, конкурсы на противопожарную тематику, спортивные эстафеты с элементами пожарно-прикладного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рная эстафета с элементами пожарно-прикладного спорта на отделении л/а в учебно-тренировочных группах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тер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убе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ментенок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ламова Л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трансляции бесед о мерах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и распространение памяток-листовок о мерах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и в пожарную часть для знакомства с техническими средствами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терова И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ых с детьми рейдов на объекты с массовым пребыванием лю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одительских собраний с противопожарной темат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ениям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-организаторы МБ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ОСЦ «Юност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ные отработки планов эвакуации на случай возникновения пожара с обязательной эвакуацией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а учебная тренировка по эвакуации обучающихся в случае возникновения пожара в административном здании ДООСЦ «Юность» -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дополнительного образования, ответственный за пожарную безопасность, администрация ДООСЦ «Юность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1:00Z</dcterms:created>
  <dc:creator>Наталья Виктровна</dc:creator>
  <dc:description/>
  <dc:language>en-US</dc:language>
  <cp:lastModifiedBy>Надежда</cp:lastModifiedBy>
  <cp:lastPrinted>2015-09-17T09:32:00Z</cp:lastPrinted>
  <dcterms:modified xsi:type="dcterms:W3CDTF">2015-10-01T14:01:00Z</dcterms:modified>
  <cp:revision>2</cp:revision>
  <dc:subject/>
  <dc:title/>
</cp:coreProperties>
</file>