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ламова Людмила Сергеев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УС- 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д каждым занятием выполнять разминку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ми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уж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ля разогрева организма, повышения его работоспособности, такж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ми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уж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чтобы подготовить опорно-двигательный аппарат и внутренние органы к выполнению основных упражнени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868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08"/>
        <w:gridCol w:w="15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0" cy="3239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- 3 по 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- 3 по 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- 3 по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я- 3по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ьемы на стуле- 3по 15 на каждую ног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- 3 по 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отжимания – 3по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2 по5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- 3по 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- 3 по 15 на каждую ног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с поворотом- 2 по 10 на каждую сторо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планка – 3 по 20 сек на каждую сторо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</w:t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ово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е отжимания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ды — три подхода по 10 раз на каждую ногу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 гантелями стоя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таза с опорой на лавку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гантелей в наклоне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ног на пресс — три подхода по 2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дочка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а классическая → планка боковая в правую сторону → планка классическая → планка боковая в левую сторону — каждую держать по 30 секун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овая тренировка № 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олняйте упражнения в размеренном темпе, старайтесь не останавливаться и свести отдых к минимуму. Выполните шесть кругов следующих упражнений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тжиманий с широкой постановкой рук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братных отжиманий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приседаний с выпрыгиванием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унд планки + 30 секунд отды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овая тренировка № 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 делаете столько упражнений, сколько сможете за 30 секунд, затем 30 секунд отдыхаете. Выполняете два круга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рп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олаз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ног в выпа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гр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ыполняется интенсивно)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Jumping Jacks — 30 секунд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— 300 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0" cy="42646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3 серии -30-40 раз в каждо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Jumping Jacks — 30 секунд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— 300 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ово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жимания классические — три подхода по 10 раз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а гантели в наклоне — три подхода по 10 раз на каждую руку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я — три подхода по 20 раз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таза на одной ноге — три подхода по 10 раз на каждую ногу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корпуса на пресс — три подхода по 20 раз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дочка — 3 подхода по 10 раз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а классическая — удерживать 30 секунд, три подхода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упоре 3 по 5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се упражнения растяжки выполняйте по 30 секунд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ово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е отжимания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ды — три подхода по 10 раз на каждую ногу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 гантелями стоя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таза с опорой на лавку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гантелей в наклоне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ног на пресс — три подхода по 2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дочка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а классическая → планка боковая в правую сторону → планка классическая → планка боковая в левую сторону — каждую держать по 30 секун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ставная разм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гр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овая тренировка № 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олняйте упражнения в размеренном темпе, старайтесь не останавливаться и свести отдых к минимуму. Выполните шесть кругов следующих упражнений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тжиманий с широкой постановкой рук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братных отжиманий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приседаний с выпрыгиванием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унд планки + 30 секунд отды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овая тренировка № 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 делаете столько упражнений, сколько сможете за 30 секунд, затем 30 секунд отдыхаете. Выполняете два круга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рп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олаз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ног в выпа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0" cy="60534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605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подхода -30-40 раз в каж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овая тренировка № 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олняйте упражнения в размеренном темпе, старайтесь не останавливаться и свести отдых к минимуму. Выполните шесть кругов следующих упражнений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тжиманий с широкой постановкой рук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братных отжиманий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приседаний с выпрыгиванием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унд планки + 30 секунд отды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овая тренировка № 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 делаете столько упражнений, сколько сможете за 30 секунд, затем 30 секунд отдыхаете. Выполняете два круга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ёрп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олаз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ног в выпа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ово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е отжимания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ады — три подхода по 10 раз на каждую ногу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 гантелями стоя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таза с опорой на лавку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гантелей в наклоне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ног на пресс — три подхода по 2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дочка — три подхода по 10 раз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а классическая → планка боковая в правую сторону → планка классическая → планка боковая в левую сторону — каждую держать по 30 секун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я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  <w:tr>
        <w:trPr>
          <w:trHeight w:val="6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2345" cy="32619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сер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идеоотчет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2:00Z</dcterms:created>
  <dc:creator>Софья Павлова</dc:creator>
  <dc:description/>
  <dc:language>en-US</dc:language>
  <cp:lastModifiedBy>Юность</cp:lastModifiedBy>
  <dcterms:modified xsi:type="dcterms:W3CDTF">2020-05-14T11:52:00Z</dcterms:modified>
  <cp:revision>2</cp:revision>
  <dc:subject/>
  <dc:title/>
</cp:coreProperties>
</file>