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дагог дополнительного образования Пинигина О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БУС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28"/>
        <w:gridCol w:w="1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упражнения на растяжку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Воздушные приседания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ьте ноги на ширине плеч, носки чуть разверните в стороны. Делайте приседание с прямой спиной, опускайтесь до параллели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ёде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 полом или чуть ниже. Руки держите перед собой (4 подхода х 15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«Выпады» - Опускайтесь в выпад, касайтесь коленом пола. Следите, чтобы колени не выходили за носки. Руки держите перед собой или на поясе (3 подхода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«Баланс на одной ноге» - Поднимите одну ногу, согните её колено под углом 90 градусов, бедро держите параллельно полу. Удерживайте равновесие в течение 30–60 секунд. Поменяйте ноги и повторите (3 подхода х 15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«Выпады на одной ноге» - Встаньте прямо, согните одну ногу и поднимите голень. Опуститесь в приседание на одной ноге и коснитесь коленом пола. Поднимитесь и повторите. Сделайте подход для одной ноги, затем повторите для другой (3 подхода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«Мост на одной ноге» - Лягте на спину, поставьте стопы на пол. Поднимите одну ногу и выпрямите её. Напрягая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ягодичные мышц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оторвите таз от пола и поднимите его. Таз, поясница и поднятая нога должны вытянуться в одну линию. Опустите ногу и повторите (3 подхода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 «Болгарский сплит-присед на одной ноге» - Подберите опору не выше своего колена, встаньте к ней спиной и поставьте на неё носок одной ноги. Сделайте приседание почти до касания коленом пола. Впереди стоящее колено не выходит за носок. Если выходит, поставьте ногу чуть дальше от опоры ((3 подхода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 Заминка (упражнения на растяжку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3 – 4 фото (соцсети, телефо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упражнения на растяжку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Плиометрические выпады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ьте ноги на ширине плеч. Сделайте выпад вперёд и коснитесь коленом пола. Колено впереди стоящей ноги не должно выходить за носок. Выпрыгните из выпада, в воздухе поменяйте ноги и снова уйдите в выпад. Продолжайте выпрыгивать, меняя ноги (4 подхода 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Плиометрические приседания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ускайтесь в приседание и выпрыгивайте. Не отрывайте пятки от пола в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иседа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5 подходов х 15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«Приседание «пистолетик» со стулом» - Найдите опору на уровне своего колена или чуть выше. Вытяните прямую ногу вперёд, руки сложите перед собой. Опускайтесь на опору с прямой спиной и поднимайтесь обратно (3 подхода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«Подъем на носочки с прямой ногой» - Поставьте подушечку одной стопы на возвышение, пятку оставьте на весу. Вторую ногу поднимите. Поднимайтесь на носок и опускайтесь обратно. Повторите для другой ноги (5 подходов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«Подъем на носочки с согнутой ногой» - Поставьте подушечку одной стопы на возвышение, пятку оставьте на весу. Вторую ногу поднимите. Согните опорную ногу в колене под углом 120–140 градусов. Поднимайтесь на носочек и опускайтесь обратно, не выпрямляя колено до конца упражнения. Повторите для другой ног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 Заминка (упражнения на растяжку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3 – 4 фото (соцсети,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упражнения на растяжку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Опускание пятки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аньте на возвышение, носок одной ноги поставьте на край, а пятку оставьте на весу. Опускайте её, стараясь достать до пола, и поднимайте обратно. Повторите для другой ноги (5 подходов х 15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«выпады вбок» - Встаньте прямо, руки поставьте на пояс или соедините перед собой. Сделайте глубокий выпад в сторону, насколько позволяет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стяж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Поднимитесь, не опираясь локтем о колено, и повторите в другую сторону. Держите спину прямой, согнутое колено отводите в сторону (5 подходов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«Планка» - Встаньте в упор лёжа, ладони поставьте под плечами. Выпрямите колени, напрягите ягодицы и пресс. Тело должно быть вытянуто в одну линию. Не задирайте голову, взгляд направьте в пол перед собой. Удерживайте планку 30 секунд (5 подходов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«Боковая планка с подъёмом ноги» - Встаньте в боковую планку на одной руке. Ладонь стоит под плечом, тело вытянуто в одну линию, ноги прямые. Из этого положения поднимите ногу, которая находится сверху, а затем опустите её. Выполните подход для одной ноги, затем поменяйте стороны и сделайте для другой (3 подхода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«Скалолаз» - В упоре лёжа согните колено одной ноги и подтяните его к груди. Стопу можете оставить на весу или поставить на пол. Быстро верните ногу обратно и повторите для другой ноги. Чтобы ускорить упражнение, меняйте ноги с прыжком, но при этом следите, чтобы таз не сильно ходил вверх и вниз — старайтесь держать его на месте (4 подхода х 12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 Заминка (упражнения на растяжку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3 – 4 фото (соцсети,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упражнения на растяжку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Удержание ног» - 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гте на спину, ноги выпрямите, тыльную сторону ладоней положите под ягодицы. Поднимите прямые ноги на 15–20 см от пола и удерживайте 30–60 секунд. Прижмите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ясниц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 полу и не отрывайте её на протяжении всего упражнения (3 подхода х 5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«Русские скручивания» - Сядьте на пол, мягко согните колени, пятки поставьте на пол. Разверните корпус на 45 градусов вправо, а затем влево. Руки сложите перед собой. Если у вас есть утяжеление можете делать скручивание с ними в руках (4 подхода х 15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«Подъём ног» - Лягте на спину и оторвите прямые ноги от пола. Из этого положения поднимите их до прямого угла с полом и опустите обратно медленно, прижимая поясницу к полу (5 подходов х 10 раз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5. «Скручивание «велосипед» - </w:t>
            </w:r>
            <w:r>
              <w:rPr/>
              <w:t>Лягте на спину, руки уберите за голову, локти расставьте в стороны, прямые ноги поднимите от пола. Одновременно разверните </w:t>
            </w: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корпус</w:t>
              </w:r>
            </w:hyperlink>
            <w:r>
              <w:rPr/>
              <w:t> вправо, согните левую ногу и дотроньтесь коленом до локтя. Затем сделайте то же самое в другую сторону: разверните корпус влево, выпрямите левую ногу, согните правую и дотроньтесь левым локтем до правого колена. Продолжайте чередовать стороны. Ноги не опускаются на пол до конца упражнения (3 подхода х 10 раз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. Заминка (упражнения на растяжку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3 – 4 фото (соцсети,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упражнения на растяжку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ажнение «Супермен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ягте на пол лицом вниз, выпрямите ноги, вытяните руки вперёд. Напрягая ягодицы, одновременно оторвите от пола грудь и ноги. Опустите обратно и повторите (5 подходов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Упражнение «Птица и собака» - Встаньте на четвереньки. Вытяните руку вперёд, а противоположную ногу — назад. Рука, нога и тело вытягиваются в одну линию, взгляд направлен в пол перед собой. Согните рабочие ногу и руку и дотроньтесь коленом до локтя, а затем снова вытяните. Сделайте подход, а затем поменяйте рабочие руку и ногу и повторите для другой стороны (4 подхода х12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Упражнение «Пловец» - Лягте на живот, оторвите от пола прямые руки и ноги. Поднимите повыше правую руку и левую ногу, затем — левую руку и правую ногу. Продолжайте чередовать их, не опускаясь на пол до конца упражнения (5 подходов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Упражнение «Скорпион» - Лягте на живот лицом вниз, разведите руки в стороны. Поднимите правую ногу, заведите её за левое бедро и коснитесь носком пола с левой стороны. Старайтесь не отрывать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леч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т пола. Задержитесь в позе от 30 до 60 секунд и повторите для другой стороны (3 подхода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«Отжимания» - Встаньте в упор лёжа, поставьте ладони под плечами. Опуститесь, коснитесь грудью пола. Локти держите под углом в 45 градусов от тела или меньше, не расставляйте в стороны. Держите спину прямой, не прогибайте поясницу. Не задирайте голову — смотрите в пол перед собой (4 подхода х 15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 Заминка (упражнения на растяжку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3 – 4 фото (соцсети,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упражнения на растяжку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Индийские отжимания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аньте в упор лёжа, подайте таз вверх, вытяните в одну линию руки, плечи и спину. Ноги можете чуть согнуть в коленях и оторвать пятки от пола. Из этого положения опуститесь в отжимание, а затем поднимите корпус, вытягиваясь на прямых руках. Вы как будто пролезаете под забором и высовываетесь с другой стороны. Вернитесь в исходное положение и повторите (3 подхода х 15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«Обратные отжимания» - Найдите устойчивую опору, например стул. Встаньте к нему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пин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оставьте руки пальцами к себе и вытяните ноги вперёд. Опустите тело до параллели плеч с полом, а затем поднимитесь. Чтобы упросить упражнение, согните ноги в коленях и поставьте стопы на пол (3 подхода по 10 раз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4. «Скручивание «велосипед» - </w:t>
            </w:r>
            <w:r>
              <w:rPr/>
              <w:t>Лягте на спину, руки уберите за голову, локти расставьте в стороны, прямые ноги поднимите от пола. Одновременно разверните </w:t>
            </w: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корпус</w:t>
              </w:r>
            </w:hyperlink>
            <w:r>
              <w:rPr/>
              <w:t> вправо, согните левую ногу и дотроньтесь коленом до локтя. Затем сделайте то же самое в другую сторону: разверните корпус влево, выпрямите левую ногу, согните правую и дотроньтесь левым локтем до правого колена. Продолжайте чередовать стороны. Ноги не опускаются на пол до конца упражнения (3 подхода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Опускание пятки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аньте на возвышение, носок одной ноги поставьте на край, а пятку оставьте на весу. Опускайте её, стараясь достать до пола, и поднимайте обратно. Повторите для другой ноги (5 подходов х 15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пражнение «Супермен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ягте на пол лицом вниз, выпрямите ноги, вытяните руки вперёд. Напрягая ягодицы, одновременно оторвите от пола грудь и ноги. Опустите обратно и повторите (5 подходов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 Заминка (упражнения на растяжку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3 – 4 фото (соцсети,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упражнения на растяжку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Опускание пятки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аньте на возвышение, носок одной ноги поставьте на край, а пятку оставьте на весу. Опускайте её, стараясь достать до пола, и поднимайте обратно. Повторите для другой ноги (5 подходов х 15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«выпады вбок» - Встаньте прямо, руки поставьте на пояс или соедините перед собой. Сделайте глубокий выпад в сторону, насколько позволяет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стяж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Поднимитесь, не опираясь локтем о колено, и повторите в другую сторону. Держите спину прямой, согнутое колено отводите в сторону (5 подходов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Шаги руками с отжиманием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вьте ноги на ширине плеч, сделайте наклон вперёд и коснитесь пола. Выполните несколько шагов руками вперёд, пока не дойдёте до упора лёжа. Отожмитесь от пола, дойдите руками обратно, выпрямитесь и повторите заново (3 подхода х 15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Упражнение «Бёрпи» - Поставьте ноги на ширине плеч. Через упор лёжа опуститесь на пол, коснитесь пола грудью и бёдрами. С прыжком подставьте ноги ближе к рукам, выпрямитесь и прыгните, хлопнув за головой (5 подходов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Заминка (упражнения на растяжку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3 – 4 фото (соцсети,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упражнения на растяжку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Удержание ног» - 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гте на спину, ноги выпрямите, тыльную сторону ладоней положите под ягодицы. Поднимите прямые ноги на 15–20 см от пола и удерживайте 30–60 секунд. Прижмите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ясниц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 полу и не отрывайте её на протяжении всего упражнения (3 подхода х 5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«Русские скручивания» - Сядьте на пол, мягко согните колени, пятки поставьте на пол. Разверните корпус на 45 градусов вправо, а затем влево. Руки сложите перед собой. Если у вас есть утяжеление можете делать скручивание с ними в руках (4 подхода х 15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е «Супермен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ягте на пол лицом вниз, выпрямите ноги, вытяните руки вперёд. Напрягая ягодицы, одновременно оторвите от пола грудь и ноги. Опустите обратно и повторите (5 подходов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Шагающая планка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аньте в упор лёжа. По очереди опустите руки на предплечья, затем поднимитесь обратно. Каждый раз начинайте опускаться с другой руки (5 подходов х 12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Заминка (упражнения на растяжку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3 – 4 фото (соцсети,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упражнения на растяжку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Индийские отжимания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аньте в упор лёжа, подайте таз вверх, вытяните в одну линию руки, плечи и спину. Ноги можете чуть согнуть в коленях и оторвать пятки от пола. Из этого положения опуститесь в отжимание, а затем поднимите корпус, вытягиваясь на прямых руках. Вы как будто пролезаете под забором и высовываетесь с другой стороны. Вернитесь в исходное положение и повторите (3 подхода х 15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«Обратные отжимания» - Найдите устойчивую опору, например стул. Встаньте к нему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пин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оставьте руки пальцами к себе и вытяните ноги вперёд. Опустите тело до параллели плеч с полом, а затем поднимитесь. Чтобы упросить упражнение, согните ноги в коленях и поставьте стопы на пол (3 подхода по 10 раз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 xml:space="preserve">«Скручивание «велосипед» - </w:t>
            </w:r>
            <w:r>
              <w:rPr/>
              <w:t>Лягте на спину, руки уберите за голову, локти расставьте в стороны, прямые ноги поднимите от пола. Одновременно разверните </w:t>
            </w: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корпус</w:t>
              </w:r>
            </w:hyperlink>
            <w:r>
              <w:rPr/>
              <w:t> вправо, согните левую ногу и дотроньтесь коленом до локтя. Затем сделайте то же самое в другую сторону: разверните корпус влево, выпрямите левую ногу, согните правую и дотроньтесь левым локтем до правого колена. Продолжайте чередовать стороны. Ноги не опускаются на пол до конца упражнения (3 подхода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притесь на локоть. Делайте боковую планку и одновременно разводите колени в стороны (5 подходов х 15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Заминка (упражнения на растяжку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3 – 4 фото (соцсети,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упражнения на растяжку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братные отжимания» - Найдите устойчивую опору, например стул. Встаньте к нему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пин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оставьте руки пальцами к себе и вытяните ноги вперёд. Опустите тело до параллели плеч с полом, а затем поднимитесь. Чтобы упросить упражнение, согните ноги в коленях и поставьте стопы на пол (3 подхода по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Опускание пятки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аньте на возвышение, носок одной ноги поставьте на край, а пятку оставьте на весу. Опускайте её, стараясь достать до пола, и поднимайте обратно. Повторите для другой ноги (5 подходов х 15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аньте в планку на вытянутых руках. В прыжке разводите ноги в стороны и собирайте в исходное положение. Хорошее упражнение для ягодиц и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ес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Встаньте на четвереньки, сделайте мах согнутой в колене ногой вверх. Старайтесь, чтобы стопа была направлена вверх — так, будто вы хотите оставить отпечаток на потолке. Качаются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ягодиц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 задняя поверхность бед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нимайте ягодицы вверх до максимума. Чтобы усложнить упражнение, не опускайте их на пол, держите всё время на вес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 Заминка (упражнения на растяжку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3 – 4 фото (соцсети,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упражнения на растяжку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Индийские отжимания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аньте в упор лёжа, подайте таз вверх, вытяните в одну линию руки, плечи и спину. Ноги можете чуть согнуть в коленях и оторвать пятки от пола. Из этого положения опуститесь в отжимание, а затем поднимите корпус, вытягиваясь на прямых руках. Вы как будто пролезаете под забором и высовываетесь с другой стороны. Вернитесь в исходное положение и повторите (3 подхода х 15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«Обратные отжимания» - Найдите устойчивую опору, например стул. Встаньте к нему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пин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оставьте руки пальцами к себе и вытяните ноги вперёд. Опустите тело до параллели плеч с полом, а затем поднимитесь. Чтобы упросить упражнение, согните ноги в коленях и поставьте стопы на пол (3 подхода по 10 раз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4. «Скручивание «велосипед» - </w:t>
            </w:r>
            <w:r>
              <w:rPr/>
              <w:t>Лягте на спину, руки уберите за голову, локти расставьте в стороны, прямые ноги поднимите от пола. Одновременно разверните </w:t>
            </w: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корпус</w:t>
              </w:r>
            </w:hyperlink>
            <w:r>
              <w:rPr/>
              <w:t> вправо, согните левую ногу и дотроньтесь коленом до локтя. Затем сделайте то же самое в другую сторону: разверните корпус влево, выпрямите левую ногу, согните правую и дотроньтесь левым локтем до правого колена. Продолжайте чередовать стороны. Ноги не опускаются на пол до конца упражнения (3 подхода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Опускание пятки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аньте на возвышение, носок одной ноги поставьте на край, а пятку оставьте на весу. Опускайте её, стараясь достать до пола, и поднимайте обратно. Повторите для другой ноги (5 подходов х 15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пражнение «Супермен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ягте на пол лицом вниз, выпрямите ноги, вытяните руки вперёд. Напрягая ягодицы, одновременно оторвите от пола грудь и ноги. Опустите обратно и повторите (5 подходов х 10 раз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 Заминка (упражнения на растяжку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3 – 4 фото (соцсети,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hacker.ru/squats-for-hips/" TargetMode="External"/><Relationship Id="rId3" Type="http://schemas.openxmlformats.org/officeDocument/2006/relationships/hyperlink" Target="https://lifehacker.ru/exercises-for-great-glutes/" TargetMode="External"/><Relationship Id="rId4" Type="http://schemas.openxmlformats.org/officeDocument/2006/relationships/hyperlink" Target="https://lifehacker.ru/user-friendly-squats/" TargetMode="External"/><Relationship Id="rId5" Type="http://schemas.openxmlformats.org/officeDocument/2006/relationships/hyperlink" Target="https://lifehacker.ru/uprazhneniya-dlya-rastyazhki/" TargetMode="External"/><Relationship Id="rId6" Type="http://schemas.openxmlformats.org/officeDocument/2006/relationships/hyperlink" Target="https://lifehacker.ru/hyperlordosis/" TargetMode="External"/><Relationship Id="rId7" Type="http://schemas.openxmlformats.org/officeDocument/2006/relationships/hyperlink" Target="https://lifehacker.ru/anatomiya-stretchinga-v-kartinkax-2/" TargetMode="External"/><Relationship Id="rId8" Type="http://schemas.openxmlformats.org/officeDocument/2006/relationships/hyperlink" Target="https://lifehacker.ru/how-to-fix-rounded-shoulders/" TargetMode="External"/><Relationship Id="rId9" Type="http://schemas.openxmlformats.org/officeDocument/2006/relationships/hyperlink" Target="https://lifehacker.ru/zdorovaya-spina-za-20-minut-v-den/" TargetMode="External"/><Relationship Id="rId10" Type="http://schemas.openxmlformats.org/officeDocument/2006/relationships/hyperlink" Target="https://lifehacker.ru/anatomiya-stretchinga-v-kartinkax-2/" TargetMode="External"/><Relationship Id="rId11" Type="http://schemas.openxmlformats.org/officeDocument/2006/relationships/hyperlink" Target="https://lifehacker.ru/uprazhneniya-dlya-rastyazhki/" TargetMode="External"/><Relationship Id="rId12" Type="http://schemas.openxmlformats.org/officeDocument/2006/relationships/hyperlink" Target="https://lifehacker.ru/hyperlordosis/" TargetMode="External"/><Relationship Id="rId13" Type="http://schemas.openxmlformats.org/officeDocument/2006/relationships/hyperlink" Target="https://lifehacker.ru/zdorovaya-spina-za-20-minut-v-den/" TargetMode="External"/><Relationship Id="rId14" Type="http://schemas.openxmlformats.org/officeDocument/2006/relationships/hyperlink" Target="https://lifehacker.ru/anatomiya-stretchinga-v-kartinkax-2/" TargetMode="External"/><Relationship Id="rId15" Type="http://schemas.openxmlformats.org/officeDocument/2006/relationships/hyperlink" Target="https://lifehacker.ru/zdorovaya-spina-za-20-minut-v-den/" TargetMode="External"/><Relationship Id="rId16" Type="http://schemas.openxmlformats.org/officeDocument/2006/relationships/hyperlink" Target="https://lifehacker.ru/8-trenirovok-dlya-silnogo-pressa/" TargetMode="External"/><Relationship Id="rId17" Type="http://schemas.openxmlformats.org/officeDocument/2006/relationships/hyperlink" Target="https://lifehacker.ru/exercises-for-great-glutes/" TargetMode="External"/><Relationship Id="rId18" Type="http://schemas.openxmlformats.org/officeDocument/2006/relationships/hyperlink" Target="https://lifehacker.ru/zdorovaya-spina-za-20-minut-v-den/" TargetMode="External"/><Relationship Id="rId19" Type="http://schemas.openxmlformats.org/officeDocument/2006/relationships/hyperlink" Target="https://lifehacker.ru/anatomiya-stretchinga-v-kartinkax-2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8:00Z</dcterms:created>
  <dc:creator>Ученик</dc:creator>
  <dc:description/>
  <dc:language>en-US</dc:language>
  <cp:lastModifiedBy>Юность</cp:lastModifiedBy>
  <dcterms:modified xsi:type="dcterms:W3CDTF">2020-05-14T12:18:00Z</dcterms:modified>
  <cp:revision>2</cp:revision>
  <dc:subject/>
  <dc:title/>
</cp:coreProperties>
</file>