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обучения обучающихся отделения спортивной аэроб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ДООСЦ «Юность» </w:t>
      </w:r>
      <w:r>
        <w:rPr>
          <w:rFonts w:cs="Times New Roman" w:ascii="Times New Roman" w:hAnsi="Times New Roman"/>
          <w:b/>
          <w:sz w:val="24"/>
          <w:szCs w:val="24"/>
        </w:rPr>
        <w:t>базового и углублённого уров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педагога дополнительного образования Апаркина Г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22"/>
        <w:gridCol w:w="47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: - разминка; комплекс упражнений на основные группы мыш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по 20 ра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 (мост с колен и стоя), координационных способностей (равновес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руки вверх!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 в положениях базовых шагов с разным положением ру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 10 счётов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- партер, общеразвивающие упр.;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и во всех положениях по 1 минут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, силы,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я на шпагаты, удержание упоров углом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актическая подготовка:- отработка элементов статической и динамической сил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в разных положениях, ходьба в упоре углом ноги вроз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.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трениров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видео в группе ВК «Спортивная аэробика 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трениров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видео в группе ВК «Спортивная аэробика 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- стопы; комплексный прес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КАЧЕСТВОМ выполнения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 элемент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 хороших попыток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, координационных способност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г и вариации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: общеразвивающие упр. Акробатика, базовая хореография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 элемент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 хороших попыток</w:t>
            </w:r>
          </w:p>
        </w:tc>
      </w:tr>
      <w:tr>
        <w:trPr>
          <w:trHeight w:val="73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- стопы; комплексный прес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есс на выносливость</w:t>
            </w:r>
          </w:p>
        </w:tc>
      </w:tr>
      <w:tr>
        <w:trPr>
          <w:trHeight w:val="14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махи, повороты на носк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намической о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53"/>
        <w:gridCol w:w="513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: - разминка; комплекс упражнений на основные группы мыш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по 20 ра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 (мост с колен и стоя), координационных способностей (равновесия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руки ввер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г и вариации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 в положениях базовых шагов с разным положением ру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 60 секунд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- партер, общеразвивающие упр.;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и во всех положениях по 1,5 минуты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, силы, вынослив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я на шпагаты, удержание упоров углом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актическая подготовка:- отработка элементов статической и динамической сил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в разных положениях, ходьба в упоре углом ноги вроз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трениров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видео в группе ВК «Спортивная аэробика 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, силы, вынослив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я на шпагаты, удержание упоров углом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- стопы; комплексный прес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ресс на выносливость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 элемент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повторов каждый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подготовка к за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углом, отжимания за 30 сек., «пистолетик»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ук из программ перед зеркало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раза каждую дорожк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трениров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видео в группе ВК «Спортивная аэробика 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- разминка; комплекс упражнений на основные группы мыш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по 20 раз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 (мост с колен и стоя), координационных способностей (равновесия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руки ввер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г и вари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 в положениях базовых шагов с разным положением ру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 60 секунд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подготовка к за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, шпагат, наклон вперед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ук из программ перед зеркало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раза каждую дорожк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трениров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видео в группе ВК «Спортивная аэробика 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развитие гибкости, координационных способност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г и вари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 элемент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 хороших попыт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: подготовка к за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ки из положения лежа, прыжки в группировку, ходьба в упоре углом, прыжок в дли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Чемпионы. Быстрее.Выше.Сильнее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3T_SwZlqaY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зачета по ОФП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углом, отжимания за 30 сек., «пистолетик», прыжки на скакалке, шпагат, наклон вперед (присылаем видео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 по ОФ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ки из положения лежа, прыжки в группировку, ходьба в упоре углом, прыжок в длину (присылаем видео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0:00Z</dcterms:created>
  <dc:creator>WiZaRd</dc:creator>
  <dc:description/>
  <dc:language>en-US</dc:language>
  <cp:lastModifiedBy>Юность</cp:lastModifiedBy>
  <dcterms:modified xsi:type="dcterms:W3CDTF">2020-05-18T10:20:00Z</dcterms:modified>
  <cp:revision>2</cp:revision>
  <dc:subject/>
  <dc:title/>
</cp:coreProperties>
</file>