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учебно-тренировочных занятий по легкой атлетике для обучающихся в группе БУ -1 года обуче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 дополнительного образования Драгунова Е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4703"/>
        <w:gridCol w:w="1656"/>
        <w:gridCol w:w="1922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держа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зиров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мечание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94" w:before="0" w:after="0"/>
              <w:ind w:left="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 Разминк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94" w:before="0" w:after="0"/>
              <w:ind w:left="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Бег на месте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94" w:before="0" w:after="0"/>
              <w:ind w:left="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ОРУ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94" w:before="0" w:after="0"/>
              <w:ind w:left="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гибкост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94" w:before="0" w:after="0"/>
              <w:ind w:left="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Бег с высоким подниманием бедра. Упражнение выполнять Добиваться максимальной частоты движений. Туловище назад не отклонять. Руки работают как при бег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94" w:before="0" w:after="0"/>
              <w:ind w:left="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Поднимание ног и туловища из и.п. лежа на спине до касания руками носков ног. Упражнения выполнять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94" w:before="0" w:after="0"/>
              <w:ind w:left="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збегание по ступенькам лестницы. Повторить 2Выполнять в быстром темпе. Руки работают как в бег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94" w:before="0" w:after="0"/>
              <w:ind w:left="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Быстрая смена ног в прыжке. Из положения выпада вперед правой (левой) ногой. Упражнение повторить 8-10 раз. При выполнении упражнения туловище держать прямо. Добиваться наибольшей амплитуды движени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94" w:before="0" w:after="0"/>
              <w:ind w:left="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ес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94" w:before="0" w:after="0"/>
              <w:ind w:left="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пин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94" w:before="0" w:after="0"/>
              <w:ind w:left="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астяжк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94" w:before="0" w:after="0"/>
              <w:ind w:left="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Упражнение на расслабление- бабочк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94" w:before="0" w:after="280"/>
              <w:ind w:left="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94" w:before="0" w:after="0"/>
              <w:ind w:left="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мин</w:t>
            </w:r>
          </w:p>
          <w:p>
            <w:pPr>
              <w:pStyle w:val="Normal"/>
              <w:rPr/>
            </w:pPr>
            <w:r>
              <w:rPr/>
              <w:t>10 мин</w:t>
            </w:r>
          </w:p>
          <w:p>
            <w:pPr>
              <w:pStyle w:val="Normal"/>
              <w:rPr/>
            </w:pPr>
            <w:r>
              <w:rPr/>
              <w:t>10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 по1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по 15 раз в быстром темп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 раза по 10-15 ступен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0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раз</w:t>
            </w:r>
          </w:p>
          <w:p>
            <w:pPr>
              <w:pStyle w:val="Normal"/>
              <w:rPr/>
            </w:pPr>
            <w:r>
              <w:rPr/>
              <w:t>30 раз</w:t>
            </w:r>
          </w:p>
          <w:p>
            <w:pPr>
              <w:pStyle w:val="Normal"/>
              <w:rPr/>
            </w:pPr>
            <w:r>
              <w:rPr/>
              <w:t>15 мин</w:t>
            </w:r>
          </w:p>
          <w:p>
            <w:pPr>
              <w:pStyle w:val="Normal"/>
              <w:rPr/>
            </w:pPr>
            <w:r>
              <w:rPr/>
              <w:t>3 раза по 2 мин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7F7F7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7F7F7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7F7F7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7F7F7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7F7F7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7F7F7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7F7F7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7F7F7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7F7F7" w:val="clear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7F7F7" w:val="clear"/>
                </w:rPr>
                <w:t>evgesha-dragunova@mail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7F7F7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7F7F7" w:val="clear"/>
              </w:rPr>
              <w:t>8906223755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7F7F7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7F7F7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7F7F7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7F7F7" w:val="clear"/>
              </w:rPr>
            </w:r>
          </w:p>
        </w:tc>
      </w:tr>
      <w:tr>
        <w:trPr>
          <w:trHeight w:val="381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94" w:before="0" w:after="0"/>
              <w:ind w:left="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–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Разминка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94" w:before="0" w:after="0"/>
              <w:ind w:left="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Бег на месте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94" w:before="0" w:after="0"/>
              <w:ind w:left="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ОРУ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94" w:before="0" w:after="0"/>
              <w:ind w:left="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Гибкость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94" w:before="0" w:after="0"/>
              <w:ind w:left="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Упражнения на развитие силы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94" w:before="0" w:after="0"/>
              <w:ind w:left="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И.п. - упор лежа. Сгибание и разгибание рук в упоре лежа. Выполнять в среднем темпе. Туловище держать прямо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94" w:before="0" w:after="0"/>
              <w:ind w:left="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Ходьба выпадами вперед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94" w:before="0" w:after="0"/>
              <w:ind w:left="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Ходьба на руках в упоре лежа (партнер держит упражняющегося за бедра ног). Подъемом ног регулировать нагрузку на руки. Темп средни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94" w:before="0" w:after="0"/>
              <w:ind w:left="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 упоре стоя поднимание согнутой ноги вперед-вверх. Повторить 10-12 раз каждой ногой. В начальной фазе выведения ноги оказывать наибольшее сопротивлени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94" w:before="0" w:after="0"/>
              <w:ind w:left="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Лежа на груди - сгибая ноги, подъем голеней вверх. Повторить 15-20 раз. Ноги в стороны не разводить. Темп средни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94" w:before="0" w:after="0"/>
              <w:ind w:left="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Бег на месте со сменой темпа. Повторить 4-5 х 40-60 м. Скорость набирать постепенно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94" w:before="0" w:after="0"/>
              <w:ind w:left="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астяжка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94" w:before="0" w:after="280"/>
              <w:ind w:left="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Дыхательная гимнастик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мин.</w:t>
            </w:r>
          </w:p>
          <w:p>
            <w:pPr>
              <w:pStyle w:val="Normal"/>
              <w:rPr/>
            </w:pPr>
            <w:r>
              <w:rPr/>
              <w:t>10 мин.</w:t>
            </w:r>
          </w:p>
          <w:p>
            <w:pPr>
              <w:pStyle w:val="Normal"/>
              <w:rPr/>
            </w:pPr>
            <w:r>
              <w:rPr/>
              <w:t>10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по10-12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6 раза по 10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 раза по 10 м.</w:t>
            </w:r>
          </w:p>
          <w:p>
            <w:pPr>
              <w:pStyle w:val="Normal"/>
              <w:rPr/>
            </w:pPr>
            <w:r>
              <w:rPr/>
              <w:t>2 раза по 10-12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по 15-20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5 раз по 1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мин.</w:t>
            </w:r>
          </w:p>
          <w:p>
            <w:pPr>
              <w:pStyle w:val="Normal"/>
              <w:rPr/>
            </w:pPr>
            <w:r>
              <w:rPr/>
              <w:t>10 мин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ind w:left="720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Разминка:                                            Бег на месте,                                     ОРУ,                                            гибкость.  </w:t>
            </w:r>
          </w:p>
          <w:p>
            <w:pPr>
              <w:pStyle w:val="Normal"/>
              <w:spacing w:lineRule="atLeast" w:line="294" w:before="280" w:after="280"/>
              <w:ind w:left="720" w:hanging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Развитие аэробной выносливости: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Бег с высоким подниманием бедра. Темп средний. Туловище назад не отклонять. Руки работают как в беге. Обращать внимание на подъем бедр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Бег с забрасыванием голени. Темп средний. Забрасывать голень после отведения ноги назад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ыжки с ноги на ногу. Темп средний. Длина прыжка небольша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Легкие подскоки на месте с разведением ног вперед-назад. Темп средний. Ноги разводить не широко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Движения руками, как при беге. Движения выполнять в среднем темпе. Особое внимание обращать на широкую амплитуду движений и расслабление рук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94" w:before="0" w:after="28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Ходьба небольшими выпадами вперед Туловище держать прямо.</w:t>
            </w:r>
          </w:p>
          <w:p>
            <w:pPr>
              <w:pStyle w:val="Normal"/>
              <w:spacing w:lineRule="atLeast" w:line="294" w:before="280" w:after="280"/>
              <w:ind w:left="720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есс</w:t>
            </w:r>
          </w:p>
          <w:p>
            <w:pPr>
              <w:pStyle w:val="Normal"/>
              <w:spacing w:lineRule="atLeast" w:line="294" w:before="280" w:after="280"/>
              <w:ind w:left="720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Махи ногами на расслабление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мин.</w:t>
            </w:r>
          </w:p>
          <w:p>
            <w:pPr>
              <w:pStyle w:val="Normal"/>
              <w:rPr/>
            </w:pPr>
            <w:r>
              <w:rPr/>
              <w:t>10 мин.</w:t>
            </w:r>
          </w:p>
          <w:p>
            <w:pPr>
              <w:pStyle w:val="Normal"/>
              <w:rPr/>
            </w:pPr>
            <w:r>
              <w:rPr/>
              <w:t>10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 раза по 30 с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 раза по 30 сек.</w:t>
            </w:r>
          </w:p>
          <w:p>
            <w:pPr>
              <w:pStyle w:val="Normal"/>
              <w:rPr/>
            </w:pPr>
            <w:r>
              <w:rPr/>
              <w:t>2-3 раза по 30 с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-30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 раза по 20 с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 раза по 10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раз</w:t>
            </w:r>
          </w:p>
          <w:p>
            <w:pPr>
              <w:pStyle w:val="Normal"/>
              <w:rPr/>
            </w:pPr>
            <w:r>
              <w:rPr/>
              <w:t>20 раз на каждую ногу.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gesha-dragunov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5:40:00Z</dcterms:created>
  <dc:creator>Administrator</dc:creator>
  <dc:description/>
  <cp:keywords/>
  <dc:language>en-US</dc:language>
  <cp:lastModifiedBy>Драгунова</cp:lastModifiedBy>
  <cp:lastPrinted>2019-06-07T13:08:00Z</cp:lastPrinted>
  <dcterms:modified xsi:type="dcterms:W3CDTF">2021-10-04T06:39:00Z</dcterms:modified>
  <cp:revision>57</cp:revision>
  <dc:subject/>
  <dc:title/>
</cp:coreProperties>
</file>